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– extrémy funkcí více proměnných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dnodušší příklady na vyšetřo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trémů – viz příklady ke cvičení 22.4.2015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</w:rPr>
        <w:t xml:space="preserve">Vyšetřování lokálních, globálních a vázaných extrémů funkce </w:t>
      </w:r>
      <w:r>
        <w:rPr>
          <w:sz w:val="22"/>
          <w:szCs w:val="22"/>
        </w:rPr>
        <w:t>– další příklad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lokální (případně i globální) extrémy  následujících funkcí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 xml:space="preserve">  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g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Najděte bod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který je nejblíže počátku, je-li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Najděte vzdálenost  dvou parabol  o rovnicích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3:00Z</dcterms:created>
  <dc:creator> Naděžda Krylová</dc:creator>
  <dc:description/>
  <cp:keywords/>
  <dc:language>en-US</dc:language>
  <cp:lastModifiedBy> Naděžda Krylová</cp:lastModifiedBy>
  <cp:lastPrinted>2014-05-04T17:44:00Z</cp:lastPrinted>
  <dcterms:modified xsi:type="dcterms:W3CDTF">2015-04-21T14:33:00Z</dcterms:modified>
  <cp:revision>2</cp:revision>
  <dc:subject/>
  <dc:title>MAI 2    Příklady na cvičení  2</dc:title>
</cp:coreProperties>
</file>